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ě zlá     /  AT Band  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už dávno viem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som ti súden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vedz aspoň, pár slov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em, že nebol so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 práve najlepš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 zlý a vážný b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j tak viem, že nám 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údené, spolu cest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e ís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mi šancu daj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skúšam práve prís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ď už skúsme lásku náis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kde v nás ča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príde k 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o sladkých snov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vieš byť aj ta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vieš byť nádherne z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lúdiš, aj tak nájdeš mň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nájdem práve l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no sľúbenú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vieš byť nádherne z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lúdiš, aj tak nájdeš mň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viem, že príbeh n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nás dvoch nekonč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sa zvečerý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oj pohlad mámiv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mojou túžbou zo snov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sím odpusť m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ol som nechápav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ak zlý a vážny bol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j tak viem, že nám 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údené, spolu cest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e ís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mi šancu daj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skúšam práve prís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ď už skúsme lásku náisť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kde v nás ča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príde k ná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o sladkých snov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vieš byť aj tak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vieš byť nádherne z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lúdiš, aj tak nájdeš mň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nájdem práve l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no sľúbenú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vieš byť nádherne z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lúdiš, aj tak nájdeš mň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viem, že príbeh n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nás dvoch nekončí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 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vieš byť nádherne z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lúdiš, aj tak nájdeš mň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nájdem práve lásk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vno sľúbenú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y vieš byť nádherne z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lúdiš, aj tak nájdeš mň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 viem, že príbeh n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nás dvoch nekončí       </w:t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18:00Z</dcterms:created>
  <dc:creator>George</dc:creator>
  <dc:description/>
  <cp:keywords/>
  <dc:language>en-US</dc:language>
  <cp:lastModifiedBy>George</cp:lastModifiedBy>
  <dcterms:modified xsi:type="dcterms:W3CDTF">2020-08-29T19:18:00Z</dcterms:modified>
  <cp:revision>2</cp:revision>
  <dc:subject/>
  <dc:title>Mandrage </dc:title>
</cp:coreProperties>
</file>